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A Mag 3        (Re-relea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tart a text-file you'll recogniz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nd at page 31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rror caused from the packing-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very sorry for this, but it wouldn't hu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(would it ?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on the orginal is includ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(+Programms and Sour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DB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don't mind me, packing your kool Ma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should do it by yourself ! (1992-Stand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that...why no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A of T.L.S. and N.P.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